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MEZZA MARATONA </w:t>
        <w:br/>
        <w:t>ALLA RISCOSSA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erminata la Moonlight Classic, avranno tempo per riposare anche gli atleti che scelgono l’Alpe di Siusi per allenarsi e competere, favoriti dall’altitudine ottimale. E messo in cascina il contest fondistico, il 7 luglio a regalare una corsa d’impareggiabile bellezza ci penserà la Mezza Maratona Alpe di Siusi, giunta alla settima edizione, lungo un itinerario di gara con partenza ed arrivo nell’altoatesina Compatsch. 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’Alpe di Siusi è una delle zone più suggestive delle Dolomiti. Un paradiso per chi ama la natura, fra prati, campi e boschi, un paesaggio alpino dove gli sciatori trovano tutto ciò che cercano scivolando fra i pendii ricoperti di neve, mentre in estate ci si diverte con lunghe passeggiate su sentieri segnalati, e imponenti catene montuose a fare da cornice a un quadro di indiscutibile pregio. Anche la Mezza Maratona si muove nel rispetto della natura - certificata "Green Event" dalla Provincia Autonoma di Bolzano - con i concorrenti a poter usufruire di numerosi servizi tra i quali raccolta differenziata, utilizzo di mezzi di trasporto ecologici, cibo locale e biologico. Una gara che vuole essere un marchio di fabbrica per tutta la località, non a caso gestita dalla regia organizzativa di Alpe di Siusi Marketing e dell’associazione sportiva dilettantistica L.G. Schlern Raiffeisen.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Le iscrizioni per partecipare all’evento altoatesino sono aperte e gli appassionati del podismo in altitudine potranno assicurarsi un pettorale in vista della “maratonina”, lungo un percorso di 21.097 km e 601 metri di dislivello. La Mezza Maratona Alpe di Siusi è prova avvincente ma limita i propri concorrenti al numero chiuso di 700, con le iscrizioni a 40 euro entro il 23 giugno, ricordando che gli atleti della Moonlight Classic che parteciperanno alla Mezza Maratona entreranno in una speciale graduatoria che sommerà i tempi delle due competizioni, completando l’abbinata “Ski &amp; Run” dell’Alpe di Siusi. 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on approfittare di questa meravigliosa manifestazione podistica sarebbe davvero un peccato: “Io sento la terra e il vento e gli alberi. Io sento il loro spirito. Io sento il ritmo della corsa. Ė come musica”, disse Gabriel Harmony Jennings, d’altronde ogni corsa è un viaggio tutto da scoprire.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45:00Z</dcterms:created>
  <dc:creator>Ste</dc:creator>
  <dc:description/>
  <cp:keywords/>
  <dc:language>en-US</dc:language>
  <cp:lastModifiedBy>Ste</cp:lastModifiedBy>
  <dcterms:modified xsi:type="dcterms:W3CDTF">2019-02-27T19:46:00Z</dcterms:modified>
  <cp:revision>1</cp:revision>
  <dc:subject/>
  <dc:title>MEZZA MARATONA </dc:title>
</cp:coreProperties>
</file>